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>ПОЯСНИТЕЛЬНАЯ ЗАПИСКА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Рабочая программа учебного курса биологии для глухих и слабослышащих учащихся 9 А ВГО класса составлена на основе: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- Закона «Об образовании РФ» от 29.12.2012 года №273-ФЗ»;                                                                                                                                                                  - Основная образовательная программа Основного общего образования протокол от 1.10.2013 г;                                                                                                                       - АООП ООО КГБОУ «Минусинская школа-интернат»;                                                                                                                                                                          - Учебного плана ООО КГБОУ «Минусинская школа-интернат»;                                                                                                                                                                 - Постановления от 10.06.2015 года № 26 об утверждении санпин 2.4.2.32.86-15 «Санитарно-эпидем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».</w:t>
        <w:br/>
        <w:t>- Методических рекомендаций по формированию учебных планов для организации образовательного процесса детей с ограниченными возможностями здоровья в общеобразовательных организациях Красноярского края (Приложение к письму министерства образования Красноярского края № 75-9151 от 04 сентября 2015 года);</w:t>
        <w:br/>
        <w:t>- Приказа от 5 июля 2017 года N 629 О внесении изменений в </w:t>
      </w:r>
      <w:hyperlink r:id="rId2">
        <w:r>
          <w:rPr>
            <w:rStyle w:val="InternetLink"/>
            <w:color w:val="000000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>
          <w:color w:val="000000"/>
        </w:rPr>
        <w:t>, утвержденный </w:t>
      </w:r>
      <w:hyperlink r:id="rId3">
        <w:r>
          <w:rPr>
            <w:rStyle w:val="InternetLink"/>
            <w:color w:val="000000"/>
          </w:rPr>
          <w:t>приказом Министерства образования и науки Российской Федерации от 31 марта 2014 г. N 253</w:t>
        </w:r>
      </w:hyperlink>
      <w:r>
        <w:rPr>
          <w:color w:val="000000"/>
        </w:rPr>
        <w:t>.</w:t>
        <w:br/>
        <w:t>- программы основного общего образования по биологии 5-11 классы (авторы: В.В. Пасечник, В.В. Латюшин, В.М. Пакулова, авт.-составитель М. Пяльдева) - М.: «Дрофа», 2010г.</w:t>
      </w:r>
    </w:p>
    <w:p>
      <w:pPr>
        <w:pStyle w:val="C3c24"/>
        <w:spacing w:before="0" w:after="0"/>
        <w:jc w:val="both"/>
        <w:rPr>
          <w:rStyle w:val="C0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rFonts w:eastAsia="Courier New"/>
          <w:color w:val="000000"/>
        </w:rPr>
      </w:pPr>
      <w:r>
        <w:rPr>
          <w:sz w:val="22"/>
          <w:szCs w:val="22"/>
          <w:lang w:eastAsia="en-US"/>
        </w:rPr>
        <w:t>ОБЩАЯ ХАРАКТЕРИСТИКА УЧЕБНОГО ПРЕДМЕТ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ourier New"/>
          <w:color w:val="000000"/>
        </w:rPr>
        <w:t>В Рабочей программе по биологии 9 класса «Биология. Введение в общую биологию» обобщаются знания о жизни и уровнях её организации, раскрываются мировоззренческие вопросы о происхождении и развитии жизни на Земле, обобщаются и углубляются понятия об эволюционном развитии организмов. Учащиеся получают знания основ цитологии, генетики, селекции, теории эволюции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 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ЦЕЛИ И ЗАДАЧИ ИЗУЧЕНИЯ УЧЕБНОГО ПРЕДМЕТА</w:t>
      </w:r>
    </w:p>
    <w:p>
      <w:pPr>
        <w:pStyle w:val="C3c24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3c2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Изучение биологии в 9 классе ВГО на ступени основного общего образования направлено на достижение следующих </w:t>
      </w:r>
      <w:r>
        <w:rPr>
          <w:rStyle w:val="C0c10"/>
          <w:b/>
          <w:bCs/>
          <w:color w:val="000000"/>
          <w:u w:val="single"/>
        </w:rPr>
        <w:t>задач</w:t>
      </w:r>
      <w:r>
        <w:rPr>
          <w:rStyle w:val="C0"/>
          <w:color w:val="000000"/>
        </w:rPr>
        <w:t>: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осваивать знания о живой природе и присущих ей закономерностях; о строении, жизнедеятельности и средообразующей роли живых организмов; методах познания живой природы;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овладевать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развивать познавательный интерес, интеллектуальные и творческие способности в процессе проведения наблюдений за живыми организмами, биологическими экспериментами, работать с различными источниками информации;</w:t>
      </w:r>
    </w:p>
    <w:p>
      <w:pPr>
        <w:pStyle w:val="C3c2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воспитывать позитивное отношение к живой природе, культуру поведения в природе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eastAsia="Courier New"/>
          <w:b/>
          <w:b/>
          <w:bCs/>
          <w:color w:val="000000"/>
        </w:rPr>
      </w:pPr>
      <w:r>
        <w:rPr>
          <w:color w:val="000000"/>
        </w:rPr>
        <w:t>ОСОБЕННОСТИ РЕАЛИЗАЦИИ ПРОГРАММЫ</w:t>
      </w:r>
    </w:p>
    <w:p>
      <w:pPr>
        <w:pStyle w:val="Style17"/>
        <w:shd w:fill="FFFFFF" w:val="clear"/>
        <w:spacing w:before="0" w:after="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сновными принципами</w:t>
      </w:r>
      <w:r>
        <w:rPr>
          <w:rStyle w:val="Appleconvertedspace"/>
          <w:color w:val="000000"/>
        </w:rPr>
        <w:t>  реализации данной программы являются:</w:t>
        <w:br/>
        <w:t>- системность ее реализации;                                                                                                                                                                                                            - доступность ее материала;                                                                                                                                                                                                              - систематический контроль автоматизации полученных навыков;                                                                                                                                                        -</w:t>
      </w:r>
      <w:r>
        <w:rPr/>
        <w:t> </w:t>
      </w:r>
      <w:r>
        <w:rPr>
          <w:rStyle w:val="Appleconvertedspace"/>
          <w:color w:val="000000"/>
        </w:rPr>
        <w:t>максимальное использование игровых методов обучения;                                                                                                                                                         - соблюдение принципа последовательности и поэтапности в освоении материала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нципы коррекционной направленности </w:t>
      </w:r>
      <w:r>
        <w:rPr>
          <w:color w:val="000000"/>
        </w:rPr>
        <w:t>данной программы обучения</w:t>
      </w:r>
      <w:r>
        <w:rPr>
          <w:b/>
          <w:color w:val="000000"/>
        </w:rPr>
        <w:t>:</w:t>
        <w:br/>
      </w:r>
      <w:r>
        <w:rPr/>
        <w:t xml:space="preserve">- развитие познавательной активности детей; </w:t>
      </w:r>
    </w:p>
    <w:p>
      <w:pPr>
        <w:pStyle w:val="Normal"/>
        <w:jc w:val="both"/>
        <w:rPr/>
      </w:pPr>
      <w:r>
        <w:rPr/>
        <w:t>- реализация принципа доступности учебного материала, обеспечение эффекта новизны;</w:t>
      </w:r>
    </w:p>
    <w:p>
      <w:pPr>
        <w:pStyle w:val="Normal"/>
        <w:jc w:val="both"/>
        <w:rPr/>
      </w:pPr>
      <w:r>
        <w:rPr/>
        <w:t>- развитие общеинтеллектуальных умений;</w:t>
      </w:r>
    </w:p>
    <w:p>
      <w:pPr>
        <w:pStyle w:val="Normal"/>
        <w:jc w:val="both"/>
        <w:rPr/>
      </w:pPr>
      <w:r>
        <w:rPr/>
        <w:t>- развитие словаря по предмету, устной монологической речи;</w:t>
      </w:r>
    </w:p>
    <w:p>
      <w:pPr>
        <w:pStyle w:val="Normal"/>
        <w:jc w:val="both"/>
        <w:rPr/>
      </w:pPr>
      <w:r>
        <w:rPr/>
        <w:t xml:space="preserve">- психокоррекция поведения ребенка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Методы обучения:</w:t>
      </w:r>
      <w:r>
        <w:rPr>
          <w:rStyle w:val="Appleconvertedspace"/>
          <w:color w:val="000000"/>
        </w:rPr>
        <w:t> </w:t>
        <w:br/>
        <w:t>- </w:t>
      </w:r>
      <w:r>
        <w:rPr>
          <w:color w:val="000000"/>
        </w:rPr>
        <w:t xml:space="preserve">словесные: инструкция, рассказ, беседа, сообщение;                                                                                                                                                                         - наглядные: наблюдение, демонстрация опытов, приборов, обследование предметов и явлений окружающего мира (зрительно, тактильно, на слух);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 практические: практические и лабораторные работы, работа с книгой, решение задач.</w:t>
        <w:br/>
      </w:r>
      <w:r>
        <w:rPr>
          <w:b/>
          <w:bCs/>
          <w:color w:val="000000"/>
        </w:rPr>
        <w:t>Приемы обуч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чевой образец, повторное проговаривание, объяснение, смена видов деятельности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естовые задания (задания закрытой и открытой формы, задания на соответствие и установление правильной последовательности), использование технологических и опорных карт, работа по индивидуальным карточкам, обеспечение переноса полученных знаний на другой материал, игровые, наглядны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Формы контроля знан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обладающей формой текущего контроля выступает письменный (самостоятельные и контрольные работы) и устный опрос. В качестве форм промежуточной аттестации учащихся используются  разноуровневые тесты, в том числе с использованием компьютерных технологий, опросные карты, тексты, тесты, кроссворды, ребусы, индивидуальные карточ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едагогические технологии:</w:t>
      </w:r>
      <w:r>
        <w:rPr>
          <w:color w:val="000000"/>
        </w:rPr>
        <w:t xml:space="preserve"> ИКТ, личностно – ориентированные,  здоровьесберегающие, проблемно-поисковые, исследовательские, игровые.</w:t>
      </w:r>
    </w:p>
    <w:p>
      <w:pPr>
        <w:pStyle w:val="Normal"/>
        <w:widowControl w:val="false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  <w:t>ОПИСАНИЕ МЕСТА УЧЕБНОГО ПРЕДМЕТА В УЧЕБНОМ ПЛАНЕ</w:t>
      </w:r>
    </w:p>
    <w:p>
      <w:pPr>
        <w:pStyle w:val="Normal"/>
        <w:widowControl w:val="false"/>
        <w:shd w:fill="FFFFFF" w:val="clear"/>
        <w:spacing w:before="2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Данная программа по учебному предмету «Биология. Введение в общую биологию» адресована обучающимся 9 ВГО класса КГБОУ «Минусинская школа-интернат», реализующая адаптированные образовательные программы.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Настоящая программа будет реализована в условиях классно-урочной системы обучения. Программа составлена с учетом уровня обучаемости, максимального развития познавательных интересов, индивидуально-дифференцированного к ним подхода.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Программа рассчитана на 1 год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>Объем учебного времени: 66 часов.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а обучения: очная. 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Режим занятий: 2 часа в неделю.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  <w:t>ОТЛИЧИТЕЛЬНЫЕ ОСОБЕННОСТИ ПРОГРАММЫ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Данная программа адаптирована для работы с глухими и слабослышащими детьми. Учащиеся  с нарушенным слухом испытывают значительные трудности в усвоении учебного материала в процессе овладения всеми школьными дисциплинами. Недостаточная сформированность знаний у глухих и слабослышащих обучающихся имеет разноуровневый характер и проявляется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В трудностях четкого соотнесения учебных понятий с областью их применения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неполноте раскрытия значений учебных понятий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сложности установления логических зависимостей, как между понятиями, так и между составляющими их компонентами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затруднениях делать самостоятельные умозаключения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сложности составления связных монологических высказываний и др.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бъективные причины: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 своеобразие развития словесной речи (ограниченный словарный запас, сложности восприятия терминологии, низкий уровень культуры речи, специфика коммуникации (словесно-жестовое двуязычие);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- своеобразие формирования словесно-логического мышления, познавательной деятельности (слабое развитие абстрактного (словесно-логического) мышления, ограниченное восприятие окружающего мира).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В связи с этим, учащиеся разделены на группы по возможностям обучения: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I группу</w:t>
      </w:r>
      <w:r>
        <w:rPr>
          <w:color w:val="000000"/>
          <w:szCs w:val="28"/>
        </w:rPr>
        <w:t xml:space="preserve"> составляют ученики, наиболее успешно овладевающие программным материалом в процессе фронтального обучения. Все задания ими, как правило, выполняются самостоятельно. Они не испытывают больших затруднений при выполнении измененного задания, в основном правильно используют имеющийся опыт, выполняя новую работу. Умение объяснять свои действия словами свидетельствует о сознательном усвоении этими учащимися программного материала. Им доступен некоторый уровень обобщения. Полученные знания и умения такие ученики успешнее остальных применяют на практике. При выполнении сравнительно сложных заданий им нужна незначительная активизирующая помощь взрослого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о </w:t>
      </w:r>
      <w:r>
        <w:rPr>
          <w:b/>
          <w:color w:val="000000"/>
          <w:szCs w:val="28"/>
        </w:rPr>
        <w:t>II группе</w:t>
      </w:r>
      <w:r>
        <w:rPr>
          <w:color w:val="000000"/>
          <w:szCs w:val="28"/>
        </w:rPr>
        <w:t xml:space="preserve"> относится ученица, которая с трудом усваивает программный материал, нуждаясь в разнообразных видах помощи (словесно-логической, наглядной и предметно-практической).</w:t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color w:val="000000"/>
          <w:szCs w:val="28"/>
        </w:rPr>
        <w:t xml:space="preserve">Ей  трудно понять материал во время фронтальных занятий,  нуждается в дополнительном объяснении. Темп усвоения материала низкий. Несмотря на трудности усвоения материала, ученица в основном не теряет приобретенных знаний и умений, может их применить при выполнении аналогичного задания, однако каждое несколько измененное задание воспринимается ей как новое.     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ТРЕБОВАНИЯ К УРОВНЮ ПОДГОТОВКИ УЧЕНИКОВ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В результате изучения биологии в 9 классе ВГО ученик должен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rStyle w:val="C0c10"/>
          <w:b/>
          <w:bCs/>
          <w:color w:val="000000"/>
        </w:rPr>
        <w:t>знать/понимать:</w:t>
      </w:r>
    </w:p>
    <w:p>
      <w:pPr>
        <w:pStyle w:val="C3c2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что такое биологический вид и каковы его критерии;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>- что такое популяция, экосистема, сообщество, биоценоз, сукцессия,  биосфера, макро- и микроэволюция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>- как строится биологическая классификация и каким образом она связана с эволюцией живых организмов;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>- свойства и структуру экосистем;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>- о биосфере и об особенностях существования организмов в различных средах;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>- главные движущие силы эволюции, формы изменчивости организмов, механизмы видообразования, основные закономерности </w:t>
      </w:r>
      <w:r>
        <w:rPr/>
        <w:t>процессов макро</w:t>
      </w:r>
      <w:r>
        <w:rPr>
          <w:rStyle w:val="C0"/>
          <w:color w:val="000000"/>
        </w:rPr>
        <w:t>- и микроэволюции;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>- гипотезы возникновения жизни, основные этапы развития жизни на Земле;</w:t>
      </w:r>
    </w:p>
    <w:p>
      <w:pPr>
        <w:pStyle w:val="C3c24"/>
        <w:spacing w:before="0" w:after="0"/>
        <w:jc w:val="both"/>
        <w:rPr/>
      </w:pPr>
      <w:r>
        <w:rPr>
          <w:rStyle w:val="C0"/>
          <w:color w:val="000000"/>
        </w:rPr>
        <w:t>- что такое экологические условия и экологические ресурсы;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межвидовые взаимоотношения и какую роль они играют в жизни видов;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 вклад выдающихся ученых в развитие биологической науки;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 биологическую терминологию и символику.</w:t>
      </w:r>
    </w:p>
    <w:p>
      <w:pPr>
        <w:pStyle w:val="C3c24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c10"/>
          <w:b/>
          <w:bCs/>
          <w:color w:val="000000"/>
        </w:rPr>
        <w:t>уметь:</w:t>
      </w:r>
    </w:p>
    <w:p>
      <w:pPr>
        <w:pStyle w:val="C3c2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- объяснять: роль биологии в формировании научного мировоззрения; вклад биологических теорий в формирование современной естественнонаучной картины мира; единство живой и неживой природы, влияние, взаимосвязи организмов и окружающей среды; причины </w:t>
        <w:br/>
        <w:t>эволюции, изменяемости видов;</w:t>
      </w:r>
    </w:p>
    <w:p>
      <w:pPr>
        <w:pStyle w:val="Normal"/>
        <w:jc w:val="both"/>
        <w:rPr/>
      </w:pPr>
      <w:r>
        <w:rPr>
          <w:rStyle w:val="C0"/>
          <w:color w:val="000000"/>
        </w:rPr>
        <w:t xml:space="preserve">- </w:t>
      </w:r>
      <w:r>
        <w:rPr/>
        <w:t>объяснять биологические понятия;</w:t>
      </w:r>
    </w:p>
    <w:p>
      <w:pPr>
        <w:pStyle w:val="Normal"/>
        <w:jc w:val="both"/>
        <w:rPr/>
      </w:pPr>
      <w:r>
        <w:rPr/>
        <w:t>- приводить примеры видов и популяций, различать их подсчитывать; приводить примеры различных экосистем своей местности, описывать их состав; приводить примеры наследственной и ненаследственной изменчивости, приводить примеры форм естественного и искусственного  отбора, борьбы за существование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объяснять основные положения эволюционной   теории Ч. Дарвин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954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объяснять сущность пирамиды  численности и биомассы, составлять пищевые цепи и решать задачи на определение общей биомассы в   сообщест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приводить примеры  живых организмов разных сред жизни в биосфере и объяснять причины их приспособленности к данной сред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о рисункам объяснять сущность биогеохимических циклов или (круговорота вещест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объяснять сущность пирамиды  численности и биомассы, составлять пищевые цепи и решать задачи на определение общей биомассы в   сообществ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color w:val="000000"/>
                        </w:rPr>
                        <w:t>приводить примеры  живых организмов разных сред жизни в биосфере и объяснять причины их приспособленности к данной среде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по рисункам объяснять сущность биогеохимических циклов или (круговорота веществ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C0"/>
          <w:color w:val="000000"/>
        </w:rPr>
        <w:t>- находить информацию о биологических объектах в различных источниках (учебных текстах, справочниках, научно-популярных изданиях,  компьютерных базах данных, Интернет-ресурсах) и критически ее оценивать;</w:t>
      </w:r>
    </w:p>
    <w:p>
      <w:pPr>
        <w:pStyle w:val="C3c2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использовать приобретенные знания и умения в практической деятельности и повседневной жизни для:  соблюдения мер профилактики вирусных и других заболеваний, стрессов, вредных привычек (курение, алкоголизм, наркомания); правил поведения в природной среде;  оказания первой   помощи при простудных и других заболеваниях; оценки этических аспектов некоторых исследований в области биотехнологий (клонирование, искусственное оплодотворение).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  <w:color w:val="000000"/>
        </w:rPr>
        <w:t>Изменения, вносимые в программу:</w:t>
      </w:r>
      <w:r>
        <w:rPr>
          <w:rFonts w:eastAsia="Courier New"/>
          <w:color w:val="000000"/>
        </w:rPr>
        <w:t xml:space="preserve"> </w:t>
      </w:r>
    </w:p>
    <w:p>
      <w:pPr>
        <w:pStyle w:val="Normal"/>
        <w:spacing w:before="0" w:after="200"/>
        <w:jc w:val="both"/>
        <w:rPr>
          <w:rFonts w:eastAsia="Courier New"/>
          <w:b/>
          <w:b/>
          <w:color w:val="000000"/>
          <w:sz w:val="22"/>
          <w:highlight w:val="yellow"/>
        </w:rPr>
      </w:pPr>
      <w:r>
        <w:rPr>
          <w:rFonts w:eastAsia="Calibri"/>
          <w:szCs w:val="28"/>
          <w:shd w:fill="FFFFFF" w:val="clear"/>
          <w:lang w:eastAsia="en-US"/>
        </w:rPr>
        <w:t>В связи с распространением новой коронавирусной инфекции 4 часа на изучение тем</w:t>
      </w:r>
      <w:r>
        <w:rPr>
          <w:rFonts w:eastAsia="Calibri"/>
          <w:szCs w:val="28"/>
          <w:lang w:eastAsia="en-US"/>
        </w:rPr>
        <w:t xml:space="preserve"> из раздела </w:t>
      </w:r>
      <w:r>
        <w:rPr>
          <w:rFonts w:eastAsia="Courier New" w:cs="Courier New"/>
          <w:color w:val="000000"/>
        </w:rPr>
        <w:t xml:space="preserve">«Организменный уровень» </w:t>
      </w:r>
      <w:r>
        <w:rPr>
          <w:rFonts w:eastAsia="Calibri"/>
          <w:szCs w:val="28"/>
          <w:lang w:eastAsia="en-US"/>
        </w:rPr>
        <w:t xml:space="preserve"> перенесены на изучение в 2020 – 2021 учебном году.</w:t>
      </w:r>
      <w:r>
        <w:rPr>
          <w:rFonts w:eastAsia="Courier New"/>
          <w:color w:val="000000"/>
          <w:szCs w:val="28"/>
          <w:shd w:fill="FFFFFF" w:val="clear"/>
        </w:rPr>
        <w:t xml:space="preserve"> В связи с этим, раздел «Повторение изученного материала»  сокращён на 4 часа</w:t>
      </w:r>
      <w:r>
        <w:rPr>
          <w:rFonts w:eastAsia="Courier New" w:cs="Courier New"/>
          <w:color w:val="000000"/>
        </w:rPr>
        <w:t xml:space="preserve">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СОДЕРЖАНИЕ ПРОГРАММЫ ПО БИОЛОГИИ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для глухих и слабослышащих учащихся  9А ВГО класса 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024"/>
        <w:gridCol w:w="4110"/>
        <w:gridCol w:w="368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курс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учебного предме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ум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ме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Закономерности изменчивости: модификационная изменчивость.                           Закономерности изменчивости: мутационная изменчивость.                              </w:t>
            </w:r>
            <w:r>
              <w:rPr>
                <w:i/>
              </w:rPr>
              <w:t>Лабораторная работа № 2 «Выявление изменчивости организмов».</w:t>
            </w:r>
            <w:r>
              <w:rPr/>
              <w:t xml:space="preserve">                                                               Селекция. Работы Н. И. Вавилова.                                                          Основные методы селекции.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что изучает молекулярный, клеточный и организменный уровн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>: отвечать на вопросы; работать с разными видами заданий.</w:t>
            </w:r>
          </w:p>
        </w:tc>
      </w:tr>
      <w:tr>
        <w:trPr>
          <w:trHeight w:val="28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овни организации живой природы</w:t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4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пуляционно-видовой уровен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ритерии вида.</w:t>
            </w:r>
          </w:p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Лабораторная работа № 1 «Изучение морфологического критерия вида».</w:t>
            </w:r>
          </w:p>
          <w:p>
            <w:pPr>
              <w:pStyle w:val="Style17"/>
              <w:rPr/>
            </w:pPr>
            <w:r>
              <w:rPr/>
              <w:t xml:space="preserve">Популяции. 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Биологическая классификац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Знать: -  </w:t>
            </w:r>
            <w:r>
              <w:rPr/>
              <w:t>что такое вид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критерии вида и их характеристики;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- что такое популяция.</w:t>
            </w:r>
          </w:p>
          <w:p>
            <w:pPr>
              <w:pStyle w:val="C3c2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как строится биологическая классификация и каким образом она связана с эволюцией живых организм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понятие «популяция»,</w:t>
            </w:r>
          </w:p>
          <w:p>
            <w:pPr>
              <w:pStyle w:val="Normal"/>
              <w:jc w:val="both"/>
              <w:rPr/>
            </w:pPr>
            <w:r>
              <w:rPr/>
              <w:t>ее «демографические» показа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видов и популяций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5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косистем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Сообщество, экосистема, биогеоценоз.                   </w:t>
            </w:r>
            <w:r>
              <w:rPr>
                <w:i/>
              </w:rPr>
              <w:t>Экскурсия: Изучение и описание экосистемы своей местности.</w:t>
            </w:r>
            <w:r>
              <w:rPr/>
              <w:t xml:space="preserve">                            Состав и структура сообщества.                       Потоки вещества и энергии в экосистеме.                                         Продуктивность сообщества. Саморазвитие эко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-  что такое сообщество, экосистема, биогеоценоз.</w:t>
            </w:r>
          </w:p>
          <w:p>
            <w:pPr>
              <w:pStyle w:val="Normal"/>
              <w:rPr/>
            </w:pPr>
            <w:r>
              <w:rPr/>
              <w:t>- структуру сообщества.</w:t>
            </w:r>
          </w:p>
          <w:p>
            <w:pPr>
              <w:pStyle w:val="Normal"/>
              <w:rPr/>
            </w:pPr>
            <w:r>
              <w:rPr/>
              <w:t>- что такое потоки веществ и энергии в экосистеме, правило 10%, биомасса.</w:t>
            </w:r>
          </w:p>
          <w:p>
            <w:pPr>
              <w:pStyle w:val="Normal"/>
              <w:rPr/>
            </w:pPr>
            <w:r>
              <w:rPr/>
              <w:t>- что такое продуктивность сообщества и от чего она зависит.</w:t>
            </w:r>
          </w:p>
          <w:p>
            <w:pPr>
              <w:pStyle w:val="Normal"/>
              <w:rPr/>
            </w:pPr>
            <w:r>
              <w:rPr/>
              <w:t>- процессы саморазвития экосист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различать </w:t>
            </w:r>
          </w:p>
          <w:p>
            <w:pPr>
              <w:pStyle w:val="Normal"/>
              <w:rPr/>
            </w:pPr>
            <w:r>
              <w:rPr/>
              <w:t>понятия «сообщество или биоценоз»,</w:t>
            </w:r>
          </w:p>
          <w:p>
            <w:pPr>
              <w:pStyle w:val="Normal"/>
              <w:rPr/>
            </w:pPr>
            <w:r>
              <w:rPr/>
              <w:t>«биогеоценоз», «экосистема»;</w:t>
            </w:r>
          </w:p>
          <w:p>
            <w:pPr>
              <w:pStyle w:val="Normal"/>
              <w:rPr/>
            </w:pPr>
            <w:r>
              <w:rPr/>
              <w:t>- объяснять сущность пирамиды</w:t>
            </w:r>
          </w:p>
          <w:p>
            <w:pPr>
              <w:pStyle w:val="Normal"/>
              <w:rPr/>
            </w:pPr>
            <w:r>
              <w:rPr/>
              <w:t>численности и биомассы;</w:t>
            </w:r>
          </w:p>
          <w:p>
            <w:pPr>
              <w:pStyle w:val="Normal"/>
              <w:rPr/>
            </w:pPr>
            <w:r>
              <w:rPr/>
              <w:t>- составлять пищевые цепи и решать задачи на определение общей биомассы в сообществе.</w:t>
            </w:r>
          </w:p>
          <w:p>
            <w:pPr>
              <w:pStyle w:val="Normal"/>
              <w:rPr/>
            </w:pPr>
            <w:r>
              <w:rPr/>
              <w:t>- объяснять термин  «сукцессия» и ее</w:t>
            </w:r>
          </w:p>
          <w:p>
            <w:pPr>
              <w:pStyle w:val="Normal"/>
              <w:rPr/>
            </w:pPr>
            <w:r>
              <w:rPr/>
              <w:t>значение.</w:t>
            </w:r>
          </w:p>
        </w:tc>
      </w:tr>
      <w:tr>
        <w:trPr>
          <w:trHeight w:val="2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6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осфер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Биосфера и ее структура. Среды жизни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редообразующая деятельность организмов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руговорот веществ в биосфере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-  понятие  биосферы, жизненные    среды;</w:t>
            </w:r>
          </w:p>
          <w:p>
            <w:pPr>
              <w:pStyle w:val="Normal"/>
              <w:rPr/>
            </w:pPr>
            <w:r>
              <w:rPr/>
              <w:t>- о средообразующей роли живых организмов;</w:t>
            </w:r>
          </w:p>
          <w:p>
            <w:pPr>
              <w:pStyle w:val="Normal"/>
              <w:rPr/>
            </w:pPr>
            <w:r>
              <w:rPr/>
              <w:t xml:space="preserve">- какие типы  организмов играют </w:t>
            </w:r>
          </w:p>
          <w:p>
            <w:pPr>
              <w:pStyle w:val="Normal"/>
              <w:rPr/>
            </w:pPr>
            <w:r>
              <w:rPr/>
              <w:t xml:space="preserve">основную роль в  поддержании </w:t>
            </w:r>
          </w:p>
          <w:p>
            <w:pPr>
              <w:pStyle w:val="Normal"/>
              <w:rPr/>
            </w:pPr>
            <w:r>
              <w:rPr/>
              <w:t>круговорота биогенных</w:t>
            </w:r>
          </w:p>
          <w:p>
            <w:pPr>
              <w:pStyle w:val="Normal"/>
              <w:rPr/>
            </w:pPr>
            <w:r>
              <w:rPr/>
              <w:t>эле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: - приводить примеры  живых организмов разных сред жизни и объяснять причины их приспособленности к данной сре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рисункам объяснять сущность биогеохимических циклов или (круговорота веществ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волюция органического мира.</w:t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7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ы учения об эволю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Развитие эволюционного учения. Ч. Дарвин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Изменчивость организмов.                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Генетическое равновесие в популяциях и его нарушения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Борьба за существование и естественный отбор.    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Формы естественного отбора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Изолирующие механизмы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Видообразование.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Макроэволюция.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главные движущие силы эволюции, заслугу Ч.Дарвина в эволюционном уч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ы изменчивости организмов;</w:t>
            </w:r>
          </w:p>
          <w:p>
            <w:pPr>
              <w:pStyle w:val="Normal"/>
              <w:rPr/>
            </w:pPr>
            <w:r>
              <w:rPr/>
              <w:t>- в чем состоит действие борьбы</w:t>
            </w:r>
          </w:p>
          <w:p>
            <w:pPr>
              <w:pStyle w:val="Normal"/>
              <w:rPr/>
            </w:pPr>
            <w:r>
              <w:rPr/>
              <w:t xml:space="preserve">за существование и естественного отбора; </w:t>
            </w:r>
          </w:p>
          <w:p>
            <w:pPr>
              <w:pStyle w:val="Normal"/>
              <w:rPr/>
            </w:pPr>
            <w:r>
              <w:rPr/>
              <w:t>- знать формы естественного отбора,</w:t>
            </w:r>
          </w:p>
          <w:p>
            <w:pPr>
              <w:pStyle w:val="Normal"/>
              <w:rPr/>
            </w:pPr>
            <w:r>
              <w:rPr/>
              <w:t>- механизмы видообразования.</w:t>
            </w:r>
          </w:p>
          <w:p>
            <w:pPr>
              <w:pStyle w:val="Normal"/>
              <w:rPr/>
            </w:pPr>
            <w:r>
              <w:rPr/>
              <w:t>- основные закономерности процессов макро- и микроэволюции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>: -</w:t>
            </w:r>
            <w:r>
              <w:rPr/>
              <w:t xml:space="preserve"> объяснять основные положения эволюционной   теории Ч. Дарвина.</w:t>
            </w:r>
          </w:p>
          <w:p>
            <w:pPr>
              <w:pStyle w:val="Normal"/>
              <w:rPr/>
            </w:pPr>
            <w:r>
              <w:rPr/>
              <w:t>- приводить примеры наследственной и ненаследственной изменчивости;</w:t>
            </w:r>
          </w:p>
          <w:p>
            <w:pPr>
              <w:pStyle w:val="Normal"/>
              <w:rPr/>
            </w:pPr>
            <w:r>
              <w:rPr/>
              <w:t>- приводить примеры форм естественного и искусственного  отбора, борьбы за существов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равнивать макро- и</w:t>
            </w:r>
          </w:p>
          <w:p>
            <w:pPr>
              <w:pStyle w:val="Normal"/>
              <w:rPr/>
            </w:pPr>
            <w:r>
              <w:rPr/>
              <w:t xml:space="preserve">микроэволюцию, делать выводы на основе сравнени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8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зникновение и развитие жизни на Земл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Гипотезы возникновения жизни.                            Развитие представлений о происхождении жизни.                                     Гипотеза Опарина-Холдейна. Современные гипотезы происхождения жизни.                            Основные этапы развития жизни на Земле.                                                          Развитие жизни на Земле.                                                                 Эра древней жизни.                                                 Развитие жизни в протеозое и палеозое.                                                            Развитие жизни в мезозое.                               Развитие жизни в кайнозое. </w:t>
            </w:r>
            <w:r>
              <w:rPr>
                <w:i/>
                <w:color w:val="000000"/>
              </w:rPr>
              <w:t>Лабораторная работа № 2 «Изучение палеонтологических доказательств эволюции».</w:t>
            </w:r>
            <w:r>
              <w:rPr/>
              <w:t xml:space="preserve">                                                   </w:t>
            </w:r>
            <w:r>
              <w:rPr>
                <w:i/>
              </w:rPr>
              <w:t>Экскурсия в  краеведческий муз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гипотезы  возникновения жиз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сновные этапы развития жизни на Земле;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-  различать гипотезы, </w:t>
            </w:r>
          </w:p>
          <w:p>
            <w:pPr>
              <w:pStyle w:val="Normal"/>
              <w:rPr/>
            </w:pPr>
            <w:r>
              <w:rPr/>
              <w:t>Характеризовать их сущность;</w:t>
            </w:r>
          </w:p>
          <w:p>
            <w:pPr>
              <w:pStyle w:val="Normal"/>
              <w:rPr/>
            </w:pPr>
            <w:r>
              <w:rPr/>
              <w:t>- делать выводы о происхождении жизни на Земле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давать характеристику каждой эре (какие растения и животные появились)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ы экологии</w:t>
            </w:r>
          </w:p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9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м и 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Экологические факторы.                     Условия среды.                                                       Общие закономерности влияния экологических факторов на организмы.                                           Экологические ресурсы.                             Адаптация организмов к различным условиям существования.                 Межвидовые отношения организмов.                       Колебания численности организмов. Экологическая регуляц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то такое экологические условия и экологические ресурс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ды биотических взаимоотношений и какую роль они играют в жизни видов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- объяснять и приводить примеры экологических факторов;</w:t>
            </w:r>
          </w:p>
          <w:p>
            <w:pPr>
              <w:pStyle w:val="Normal"/>
              <w:rPr/>
            </w:pPr>
            <w:r>
              <w:rPr/>
              <w:t>- различать экологические ресурсы, составлять пищевые цепи;</w:t>
            </w:r>
          </w:p>
          <w:p>
            <w:pPr>
              <w:pStyle w:val="Normal"/>
              <w:rPr/>
            </w:pPr>
            <w:r>
              <w:rPr/>
              <w:t xml:space="preserve">- приводить примеры </w:t>
            </w:r>
          </w:p>
          <w:p>
            <w:pPr>
              <w:pStyle w:val="Normal"/>
              <w:rPr/>
            </w:pPr>
            <w:r>
              <w:rPr/>
              <w:t>положительных и  отрицательных взаимоотношений организмов;</w:t>
            </w:r>
          </w:p>
          <w:p>
            <w:pPr>
              <w:pStyle w:val="Normal"/>
              <w:rPr/>
            </w:pPr>
            <w:r>
              <w:rPr/>
              <w:t>- объяснять какие факторы вызывают</w:t>
            </w:r>
          </w:p>
          <w:p>
            <w:pPr>
              <w:pStyle w:val="Normal"/>
              <w:rPr/>
            </w:pPr>
            <w:r>
              <w:rPr/>
              <w:t>колебания численности популяц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10.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осфера и челове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Эволюция биосферы.                                Антропогенное воздействие на биосферу.                                                Основы рационального природопользов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нать: - основные этапы эволюции биосферы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- о месте и роли человека в биосфер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- работать с текстом учебника, отвечать на вопрос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11.</w:t>
            </w:r>
            <w:r>
              <w:rPr>
                <w:color w:val="000000"/>
              </w:rPr>
              <w:t xml:space="preserve"> Повторение по разделам 1,2,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овторение по разделу «Уровни организации живой природы».</w:t>
              <w:br/>
              <w:t>Повторение по разделу «Эволюция органического мира».</w:t>
              <w:br/>
              <w:t>повторение по разделу «Основы экологии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</w:rPr>
              <w:t>66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17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Cs/>
          <w:sz w:val="22"/>
          <w:szCs w:val="22"/>
          <w:lang w:eastAsia="en-US"/>
        </w:rPr>
        <w:t>УЧЕБНО-ТЕМАТИЧЕСКИЙ ПЛАН ПО БИОЛОГИИ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ля глухих и слабослышащих учащихся  9А ВГО класс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5"/>
        <w:gridCol w:w="855"/>
        <w:gridCol w:w="993"/>
        <w:gridCol w:w="1984"/>
        <w:gridCol w:w="1985"/>
        <w:gridCol w:w="1842"/>
        <w:gridCol w:w="198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В том числе, часов 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Те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Контрольные и самостояте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рганизменный уро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  <w:u w:val="single"/>
              </w:rPr>
              <w:t>Уровни организации живой природы:</w:t>
            </w:r>
            <w:r>
              <w:rPr>
                <w:color w:val="000000"/>
              </w:rPr>
              <w:t xml:space="preserve"> Популяционно-видовой уровен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косистемный уро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водны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Биосферный уро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  <w:u w:val="single"/>
              </w:rPr>
              <w:t>Эволюция органического мира</w:t>
            </w:r>
            <w:r>
              <w:rPr>
                <w:color w:val="000000"/>
              </w:rPr>
              <w:t>: Основы учения об эволю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зникновение и развитие жизни на Земл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  <w:u w:val="single"/>
              </w:rPr>
              <w:t>Основы экологии</w:t>
            </w:r>
            <w:r>
              <w:rPr>
                <w:color w:val="000000"/>
              </w:rPr>
              <w:t>: Организм и 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Биосфера и челове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КАЛЕНДАРНО-ТЕМАТИЧЕСКОЕ ПЛАНИРОВАНИЕ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для глухих и слабослышащих учащихся  9А ВГО класса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9"/>
        <w:gridCol w:w="993"/>
        <w:gridCol w:w="850"/>
        <w:gridCol w:w="2549"/>
        <w:gridCol w:w="2830"/>
        <w:gridCol w:w="3252"/>
        <w:gridCol w:w="20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рь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зы на слу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, 1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енный уровень, 4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: мутационная изменчив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: модификационная изменчив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ые, хромосомные и геномные мутации; синдром Дауна, полиплоидия, мутагенные веществ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тации – это изменения генотипа, происходящие под влиянием факторов внешней или внутренней среды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ут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2 «Выявление изменчивости организмов».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 мутационная изменчивость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и, норма реакции, мутации, генные, геномные, хромосомны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чивость это свойство организма приобретать новые признак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. Работы Н. И. Вави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, центры многообразия и происхождения культурных растений, закон гомологических рядов наследственной изменчивости,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лекция – наука о методах создания новых сортов растений, пород животных и штаммов микроорганизмов с нужными человеку признакам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центров происхождения культурных растений по Н.И. Вавил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. Работы Н. И. Вави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, массовый отбор, индивидуальный отбор, чистые линии, близкородственное скрещивание, гетерозис, искусственный мутагенез, биотехнологии, антибиоти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методы селекции – гибридизация и отбо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Популяционно-видовой уровень, 4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5" w:before="0" w:after="280"/>
              <w:rPr>
                <w:szCs w:val="20"/>
              </w:rPr>
            </w:pPr>
            <w:r>
              <w:rPr>
                <w:szCs w:val="20"/>
              </w:rPr>
              <w:t>Вид, критерии вида: морфологический, генетический, физиологический, экологический, географический, исторически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итерии вида – признаки, по которым одни виды отличаются от други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</w:rPr>
            </w:pPr>
            <w:r>
              <w:rPr>
                <w:i/>
              </w:rPr>
              <w:t>Лабораторная работа № 1 «Изучение морфологического критерия ви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критерий вида, внешнее строение, внутреннее строение организмо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е морфологического критерия лежит сходство внешнего и внутреннего строения организм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белого и бурого медвед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пуляция, экология, биотические сообщества, демографические показател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пуляция это группа                     организмов одного вида, обладающие способностью свободно скрещиваться и занимающие общую территор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римеры популя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класс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стематика, двойное название видов, систематические категории, естественная классификац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дел биологии, который занимается описанием и классификацией организмов называется систематико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Экосистемный уровень, 1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, экосистема, биогеоцен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 теме «Популяционно-видовой уров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тическое сообщество (биоценоз), биогеоценоз, экосистема, биосфер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 природные экосистемы (биогеоценозы) связаны между собой и образуют живую оболочку Земли – биосфер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примеры экосистемы, сообщества. Плакат «Биосфер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: Изучение и описание экосистемы своей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ство, экосистема, биогеоцено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, неживая природа, обмен веществ, энергия, питательные веществ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 это сообщество живых организмов вместе с физической средой их обитания, объединенные в единый комплек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ство, экосистема, биогеоцено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довое разнообразие, Морфологическая и пространственная структура, трофическая структура, ярусы, пищевая цепь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бщество это совокупность видов растений и животных занимающих общую территорию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плакат «Пищевая цепь», «Ярусы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 Популяционно-видовой уровень. Глава 5. Экосистемный уровень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критерии вида, популяции, сообщество, экосистема, биогеоценоз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виды существуют в форме популяций. </w:t>
            </w:r>
          </w:p>
          <w:p>
            <w:pPr>
              <w:pStyle w:val="Normal"/>
              <w:rPr/>
            </w:pPr>
            <w:r>
              <w:rPr/>
              <w:t>Сообщество, экосистема, биогеоценоз, биосфера – крупные природные систем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четверть, 1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 и энергии в экосис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система, круговорот энергии, пирамида численности, биомасс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10%: на любой трофический уровень поступает лишь 10% энергии предыдущего уровн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со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, плодородие,  продукция первичная, вторичная, дых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это способность сообществ к созданию новой биом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сообще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логическая сукцессия, первичная, вторичная сукцесс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логическая сукцессия это смена одних сообществ другими на определенной территор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Биосферный уровень, 5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Среды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ы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сфера, среды жизни:  наземно-воздушная среда,водная, почвенная среды,  паразитиз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сфера это оболочка Земли, населённая живыми организм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Среды жизн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ообразующая деятельность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Среды жизн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льтрация, механические воздействия, плодородие почвы, физические свойства сред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вые организмы активно влияют на среду своего обит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, карточ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биосф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 теме «Биосферный уров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ообразующая деятельность организм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геохимичский цикл, круговорот, биогенные элементы, макротрофные вещества, микротрофные веществ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ркуляция (круговорот) химических веществ в биосфере называется биогеохимическими цикл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«Круговорот азота» «Круговорот углерода».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 Основы учения об эволюции, 14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 Ч.Дарв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чивость, естественный отбор, искусственный отбор, борьба за существование, эволюц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.Дарвин основоположник теории  эволюц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 Ч.Дарви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наследственная изменчивость, генетическая (наследственная) изменчивость, генотип, фенотип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чивость это свойство организмов приобретать новые признак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равновесие в популяциях и его нару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организм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ционная генетика, генетическое равновесие,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равновесие означает постоянство частот аллелей различных ген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стественный отб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равновесие в популяциях и его нарушен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стественный отбор, борьба за существование, внутривидовая и межвидовая борьба, приспособленность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рьба за существование - основа естественного отб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 Популяционно-видовой уровень. Глава 5. Экосистемный уровень. Глава 6. Биосферный уровень. Глава 7. Основы учения об эволюци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, вид, сообщество, биоценоз, экосистема, биосфера, изменчивость, естественный отбор, борьба за существовани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, экосистема, биогеоценоз, биосфера – крупные природные систем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ый 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тья четверть, 18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Борьба за существование и естественный отб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стественный отбор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стественный отбор, борьба за существование, внутривидовая и межвидовая борьба, приспособленность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рьба за существование - основа естественного отб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зад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стественный отбор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билизирующий отбор, движущий отбор, механизм отсева, приспособленнос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стественный отбор служит механизмом отсева наименее приспособленных организм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мех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аптации, изолирующие механизмы, репродуктивная изоляция, поведенческая изоляц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олирующие механизмы бывают репродуктивными и поведенчески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о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механизм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кроэволюция, географическое видообразование, барьер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цесс видообразования называют микроэволюци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роэволюция, филогенетические ряды, ископаемые остатк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роэволюция это появление новых жизненных форм на Земл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аллелизм, конвергенция, дивергенция, ароморфоз, идиоадаптация, дегенерац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типы эволюционных изменений это параллелизм, конвергенция, дивергенц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вопросный план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8. Возникновение и развитие жизни на Земле, 12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 по теме «Основы учения об эволю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еационизм, самопроизвольное зарождение, гипотеза стационарного состоян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биохимической эволюции легла в основу современных представлений о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происхождении жизни. Гипотеза Опарина-Холде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церваты, пробионты, опыты, синтез, лабораторная установка,абиогенное то есть без участия живых организмо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биохимической эволюции легла в основу современных представлений о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вопросный 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происхождения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происхождении жизни. Гипотеза Опарина-Холдей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иогенное зарождение жизни, химическая эволюция, «первичный бульон»,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живые организмы появились 3-3,5 миллиарда лет наза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учебника, презентац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происхождения жизн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риоты, эукариоты, анаэробные гетеротрофы, автотрофы, катархей, архей, кайнозой, палеозой, протерозой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емли делится на длительные промежутки времени – эры, эры на периоды, периоды на эпох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 Эра древне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, период, эпоха, катархей, архей, протерозой, палеозой, мезозой, кайнозой, палеонтолог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я это наука о развитии жизни на Земл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ротерозое и палеоз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 Эра древней жизн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розой, палеозой, трилобиты, земноводные – ихтиостеги или стегоцефалы, терапсид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наземные беспозвоночные животные – многоножки и паукообразны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, вопросный 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ротрозое и палеозо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зой, динозавры, сумчатые и плацентарные млекопитающи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зой – эра средней жизни, эра господства голосеменных и пресмыкающихс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айноз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зой, палеоген, неоген, антропоген, мамонт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зой – эра новой жизн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бораторная работа № 2 «Изучение палеонтологических доказательств эволюции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рокариоты,эукариоты, предбиологическая, биологическая, химическая эволюция, </w:t>
            </w:r>
            <w:r>
              <w:rPr/>
              <w:t>протерозой, палеозой, мезозой, кайнозой, палеонтолог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я это наука о развитии жизни на Земл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ый 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, макро- и микроэволюция. Глава 8. Возникновение и развитие жизни на Земл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кро-, микроэволюция, параллелизм, конвергенция, дивергенция, протерозой, палеозой, мезозой, кайнозой, палеонтолог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идообразования называют микроэволюци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ый 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в  краеведческий м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я это наука о развитии жизни на Земл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ый план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тая четверть, 17 часов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9. Организм и среда, 7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рокариоты,эукариоты, предбиологическая, биологическая, химическая эволюция, </w:t>
            </w:r>
            <w:r>
              <w:rPr/>
              <w:t>протерозой, палеозой, мезозой, кайнозой, палеонтолог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я это наука о развитии жизни на Земл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кроссворды, рису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. Условия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, биотические, антропогенные факторы, экологические условия, загрязняющие веществ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это факторы, оказывающие влияние на численность и распространение животных и растен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учебника, през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влияния экологических факторов на орган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. Условия сред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, экотипы, лимитирующие факторы, закон минимум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это факторы, оказывающие влияние на численность и распространение животных и растен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ый 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влияния экологических факторов на организм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ресурс, энергетический ресурс, пищевой ресур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это вещества и энергия, вовлекаемая организмами в процессы их жизнедеятельност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рганизмов к различным условиям существ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ресур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формы, морфологические приспособления, ритмы жизн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это изменение внешнего строения организмов в ответ на изменения условий существова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рганизмов к различным условиям существ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зм, аменсализм, комменсализм, симбиоз, мутуализм, конкуренция, хищничество, паразитиз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ивые организмы взаимодействуют друг с другом в пределах сообщ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учебника, вопрос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численности организмов. Экологическая регуля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ые отношения организм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пуляций, рождаемость, смертность, регуляторные механизмы, циклические колебания численност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пуляций означает изменение численности составляющих их организм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задания.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0. Биосфера и человек, 6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вещество, биогенное, биокосное, косное вещество, синтез и распад органических вещест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это оболочка Земли, заселенная живыми организм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еб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биосфер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, природные ресурсы, неисчерпаемые и исчерпаемые ресурс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это оболочка Земли, заселенная живыми организм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рирод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воздействие на биосфер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пользование, природные ресурсы, ограниченность ресурсов Земл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ционального природопользования смогут решать экологические проблем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учебни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ный уровень, биосферный уровень, организм и сред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, вид, сообщество, биоценоз, экосистема, биосфера, изменчивость, естественный отбор, борьба за существование, гипотеза, кайнозой, мезозой, экологические фактор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, экосистема, биогеоценоз, биосфера – крупные природные систем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ый пл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-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, 4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и Экосистем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д, критерии вида, популяция, биотическое сообщество (биоценоз), биогеоценоз, экосистема, биосфер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 это сообщество живых организмов вместе с физической средой их обитания, объединенные в единый комплек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й уровень. Основы учения об эволю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и Экосистемный уровен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сфера, среды жизни, биогеохимичский цикл,  биогенные элементы, макро- и микротрофныевещества. Изменчивость, естественный отбор, искусственный отбор, борьба за существование, эволюц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сфера это оболочка Земли, населённая живыми организмам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зникновение и развитие жизни на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ный уровень. Основы учения об эволю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еационизм, самопроизвольное зарождение жизни, гипотеза стационарного состояния, гипотеза пансперми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биохимической эволюции легла в основу современных представлений о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рганизм и среда. Биосфера и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жизни на Земл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Экосистемный уровень, популяционно-видовой уровень, биосферный уровень, основы учения об эволюции, возникновение и развитие жизни на Земле, организм и сре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это наука, изучающая живые организм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, ребусы.</w:t>
            </w:r>
          </w:p>
        </w:tc>
      </w:tr>
    </w:tbl>
    <w:p>
      <w:pPr>
        <w:pStyle w:val="Style17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280" w:after="0"/>
        <w:jc w:val="center"/>
        <w:rPr/>
      </w:pPr>
      <w:r>
        <w:rPr/>
      </w:r>
    </w:p>
    <w:p>
      <w:pPr>
        <w:pStyle w:val="Style17"/>
        <w:shd w:fill="FFFFFF" w:val="clear"/>
        <w:spacing w:before="280" w:after="0"/>
        <w:jc w:val="center"/>
        <w:rPr/>
      </w:pPr>
      <w:r>
        <w:rPr/>
      </w:r>
    </w:p>
    <w:p>
      <w:pPr>
        <w:pStyle w:val="Style17"/>
        <w:shd w:fill="FFFFFF" w:val="clear"/>
        <w:spacing w:before="280" w:after="0"/>
        <w:jc w:val="center"/>
        <w:rPr/>
      </w:pPr>
      <w:r>
        <w:rPr/>
      </w:r>
    </w:p>
    <w:p>
      <w:pPr>
        <w:pStyle w:val="Style17"/>
        <w:shd w:fill="FFFFFF" w:val="clear"/>
        <w:spacing w:before="280" w:after="0"/>
        <w:jc w:val="center"/>
        <w:rPr/>
      </w:pPr>
      <w:r>
        <w:rPr/>
      </w:r>
    </w:p>
    <w:p>
      <w:pPr>
        <w:pStyle w:val="Style17"/>
        <w:shd w:fill="FFFFFF" w:val="clear"/>
        <w:spacing w:before="280" w:after="0"/>
        <w:jc w:val="center"/>
        <w:rPr/>
      </w:pPr>
      <w:r>
        <w:rPr/>
      </w:r>
    </w:p>
    <w:p>
      <w:pPr>
        <w:pStyle w:val="Style17"/>
        <w:shd w:fill="FFFFFF" w:val="clear"/>
        <w:spacing w:before="280" w:after="0"/>
        <w:jc w:val="center"/>
        <w:rPr/>
      </w:pPr>
      <w:r>
        <w:rPr/>
      </w:r>
    </w:p>
    <w:p>
      <w:pPr>
        <w:pStyle w:val="Style17"/>
        <w:shd w:fill="FFFFFF" w:val="clear"/>
        <w:spacing w:before="280" w:after="0"/>
        <w:jc w:val="center"/>
        <w:rPr/>
      </w:pPr>
      <w:r>
        <w:rPr/>
      </w:r>
    </w:p>
    <w:p>
      <w:pPr>
        <w:pStyle w:val="Style17"/>
        <w:shd w:fill="FFFFFF" w:val="clear"/>
        <w:spacing w:before="280" w:after="0"/>
        <w:jc w:val="center"/>
        <w:rPr/>
      </w:pPr>
      <w:r>
        <w:rPr/>
      </w:r>
    </w:p>
    <w:p>
      <w:pPr>
        <w:pStyle w:val="Style17"/>
        <w:shd w:fill="FFFFFF" w:val="clear"/>
        <w:spacing w:before="280" w:after="0"/>
        <w:jc w:val="center"/>
        <w:rPr/>
      </w:pPr>
      <w:r>
        <w:rPr/>
      </w:r>
    </w:p>
    <w:p>
      <w:pPr>
        <w:pStyle w:val="Style17"/>
        <w:shd w:fill="FFFFFF" w:val="clear"/>
        <w:spacing w:before="280" w:after="0"/>
        <w:jc w:val="center"/>
        <w:rPr/>
      </w:pPr>
      <w:r>
        <w:rPr/>
      </w:r>
    </w:p>
    <w:p>
      <w:pPr>
        <w:pStyle w:val="Style17"/>
        <w:shd w:fill="FFFFFF" w:val="clear"/>
        <w:spacing w:before="280" w:after="0"/>
        <w:jc w:val="center"/>
        <w:rPr/>
      </w:pPr>
      <w:r>
        <w:rPr/>
      </w:r>
    </w:p>
    <w:p>
      <w:pPr>
        <w:pStyle w:val="Style17"/>
        <w:shd w:fill="FFFFFF" w:val="clear"/>
        <w:spacing w:before="280" w:after="0"/>
        <w:jc w:val="center"/>
        <w:rPr/>
      </w:pPr>
      <w:r>
        <w:rPr/>
      </w:r>
    </w:p>
    <w:p>
      <w:pPr>
        <w:pStyle w:val="Style17"/>
        <w:shd w:fill="FFFFFF" w:val="clear"/>
        <w:spacing w:before="280" w:after="0"/>
        <w:jc w:val="center"/>
        <w:rPr/>
      </w:pPr>
      <w:r>
        <w:rPr/>
      </w:r>
    </w:p>
    <w:p>
      <w:pPr>
        <w:pStyle w:val="Style17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>График проведения практических и лабораторных работ по биологи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984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/>
                <w:i/>
              </w:rPr>
            </w:pPr>
            <w:r>
              <w:rPr>
                <w:i/>
              </w:rPr>
              <w:t>Лабораторная работа № 1 «Изучение морфологического критерия вида»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Лабораторная работа № 2 «Изучение палеонтологических доказательств эволюции»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УЧЕБНО-МЕТОДИЧЕСКИЕ СЕДСТВА ОБУЧЕНИЯ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менский А.А., Криксунов Е.А., Пасечник В.В. Биология. Введение в общую биологию и экологию: Учеб. для 9 кл. обшеобразоват. учеб. заведений. – 14-е изд., стереотип. – М.: Дрофа, 2013. – 303 с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иология. Введение в общую биологию. 9 кл.: рабочая тетрадь/В.В. Пасечник, Г.Г. Швецов. – 4-е изд., стереотип. – М.: Дрофа, 2006. – 95с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Дополнительная литература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пеляева О.А., Сунцова И.В. Универсальные поурочные разработки по общей биологии. 9 класс. – М.: ВАКО, 2014. – 464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Биология. 6 – 11 классы: поурочные тесты, разноуровневые задания/ авт.-сост. О.П. Дудкина. – Изд. 2-е. – Волгоград: Учитель, 2015. – 255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Биология. Диагностические работы для проведения промежуточной аттестации. 5 – 10 классы/ В.П. Александрова, М.А. Попов, И.С. Малютина, Н.Г. Ракитина. – М: ВАКО, 2013. – 112с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</w:rPr>
        <w:t>Программа основного общего образования по биологии 5-11 классы (авторы: В.В. Пасечник, В.В. Латюшин, В.М. Пакулова, авт-составитель М. Пяльдева) - М.: «Дрофа», 2010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Учебно-методическое оснащение по биолог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проведения уроков биологии в 9 классе ВГО имеется следующий раздаточный и иллюстративный материа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Таблицы</w:t>
      </w:r>
      <w:r>
        <w:rPr>
          <w:color w:val="000000"/>
        </w:rPr>
        <w:t xml:space="preserve">: </w:t>
      </w:r>
      <w:r>
        <w:rPr/>
        <w:t xml:space="preserve"> «Сукцессия – саморазвитие природного сообщества», «Цепи питания», «Экологические пирамиды», «Круговорот углерода», «Круговорот азота», «Экологические факторы», «Эволюционное древо», «Экосистемная организация живой природы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Модель-аппликация:</w:t>
      </w:r>
      <w:r>
        <w:rPr/>
        <w:t xml:space="preserve"> Биосфера и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u w:val="single"/>
        </w:rPr>
        <w:t>Мультимедийная продукция</w:t>
      </w:r>
      <w:r>
        <w:rPr/>
        <w:t xml:space="preserve">: </w:t>
      </w:r>
      <w:r>
        <w:rPr>
          <w:szCs w:val="28"/>
        </w:rPr>
        <w:t>Мультимедийная моделирующая среда для изучения основ генетики и клеточных основ размножения. Виртуальная лаборатория по генетике БиоЛогика (</w:t>
      </w:r>
      <w:r>
        <w:rPr>
          <w:szCs w:val="28"/>
          <w:lang w:val="en-US"/>
        </w:rPr>
        <w:t>CD</w:t>
      </w:r>
      <w:r>
        <w:rPr>
          <w:szCs w:val="28"/>
        </w:rPr>
        <w:t xml:space="preserve">), Электронные плакаты. Биология. </w:t>
      </w:r>
    </w:p>
    <w:p>
      <w:pPr>
        <w:pStyle w:val="Western"/>
        <w:shd w:fill="FFFFFF" w:val="clear"/>
        <w:spacing w:before="280" w:after="202"/>
        <w:jc w:val="both"/>
        <w:rPr>
          <w:color w:val="000000"/>
        </w:rPr>
      </w:pPr>
      <w:r>
        <w:rPr>
          <w:color w:val="000000"/>
        </w:rPr>
        <w:t>Имеется демонстрационное и лабораторное оборудование, для проведения практических и лабораторных работ; экранно-звуковые пособия и мультимедийная продукция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Для контроля усвоения темы имеются опросные карты, тексты, тесты, кроссворды, ребусы, индивидуальные дидактические карточки.</w:t>
      </w:r>
    </w:p>
    <w:p>
      <w:pPr>
        <w:pStyle w:val="Style17"/>
        <w:shd w:fill="FFFFFF" w:val="clear"/>
        <w:tabs>
          <w:tab w:val="clear" w:pos="708"/>
          <w:tab w:val="left" w:pos="480" w:leader="none"/>
          <w:tab w:val="center" w:pos="5102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c24">
    <w:name w:val="c3 c2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hyperlink" Target="http://docs.cntd.ru/document/4990877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7:00Z</dcterms:created>
  <dc:creator>Maks</dc:creator>
  <dc:description/>
  <cp:keywords/>
  <dc:language>en-US</dc:language>
  <cp:lastModifiedBy>Svetik )</cp:lastModifiedBy>
  <cp:lastPrinted>2021-01-04T07:28:00Z</cp:lastPrinted>
  <dcterms:modified xsi:type="dcterms:W3CDTF">2021-01-06T07:26:00Z</dcterms:modified>
  <cp:revision>62</cp:revision>
  <dc:subject/>
  <dc:title>Популяционно-видовой уровень</dc:title>
</cp:coreProperties>
</file>